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ограмме</w:t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СУРСНОЕ ОБЕСПЕЧЕНИЕ И ПРОГНОЗНАЯ ОЦЕНКА РАСХОДОВ НА РЕАЛИЗАЦИЮ Ц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НИЦИПАЛЬНОЙ ПРОГРАММЫ ПО РЕАЛИЗАЦИИ ФЕДЕРАЛЬНОЙ ЦЕЛЕВОЙ ПРОГРАММЫ «СОЦИАЛЬНО-ЭКОНОМ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ВИТИЕ РЕСПУБЛИКИ КРЫМ И Г.СЕВАСТОПОЛЯ ДО 2020 ГОДА». Туристско-рекреационный класт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Детский отдых и оздоровление» ПО ИСТОЧНИКАМ ФИНАНСИРОВАНИЯ</w:t>
      </w:r>
    </w:p>
    <w:tbl>
      <w:tblPr>
        <w:tblStyle w:val="a3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09"/>
        <w:gridCol w:w="1419"/>
        <w:gridCol w:w="1701"/>
        <w:gridCol w:w="1843"/>
        <w:gridCol w:w="2267"/>
        <w:gridCol w:w="1275"/>
        <w:gridCol w:w="994"/>
        <w:gridCol w:w="992"/>
        <w:gridCol w:w="991"/>
        <w:gridCol w:w="1275"/>
      </w:tblGrid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uk-UA" w:bidi="ar-SA"/>
              </w:rPr>
              <w:t>Мероприятия по реализации муниципальной программы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uk-UA" w:bidi="ar-SA"/>
              </w:rPr>
              <w:t>Срок исполнения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uk-UA" w:bidi="ar-SA"/>
              </w:rPr>
              <w:t>Ответственный за выполнение мероприятия программ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uk-UA" w:bidi="ar-SA"/>
              </w:rPr>
              <w:t>Источники финансирова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uk-UA" w:bidi="ar-SA"/>
              </w:rPr>
              <w:t>Всего (млн.руб.)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uk-UA" w:bidi="ar-SA"/>
              </w:rPr>
              <w:t>Объём финансирования по годам (млн.руб.)</w:t>
            </w:r>
          </w:p>
        </w:tc>
      </w:tr>
      <w:tr>
        <w:trPr>
          <w:trHeight w:val="6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uk-UA" w:bidi="ar-SA"/>
              </w:rPr>
              <w:t>Объекты обеспечивающей инфраструктуры туристско-рекреационного кластера «Детский отдых» г.Евпатория, Республика Крым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Муниципальный заказчик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 xml:space="preserve">Соисполнитель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 2015 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 2016г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 2017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2018-2020г.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>11165,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>451,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>1200,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>17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>7814,15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uk-UA" w:bidi="ar-SA"/>
              </w:rPr>
              <w:t>11164,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>450,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1200,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17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uk-UA" w:bidi="ar-SA"/>
              </w:rPr>
              <w:t>7814,15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uk-UA" w:bidi="ar-SA"/>
              </w:rPr>
              <w:t>1,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1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.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конструкция улично-дорожной сети города Евпатории, Республика Крым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264,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58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63,7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242,65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264,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57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63,7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242,65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.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Строительство улично-дорожной сети города Евпатории, Республика Крым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18-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200,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200,00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200,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200,00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3.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конструкция городских сетей водоснабжения, Республика Крым, г.Евпатория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77,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39,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75,3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84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78,27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77,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39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75,3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84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78,27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4.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конструкция изношенных сетей канализации города при учёте необходимости реконструкции глубоководного выпуска КОС, Республика Крым, г.Евпатория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931,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58,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70,7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46,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55,31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931,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58,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70,7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46,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55,31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5.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Строительство водовода, Республика Крым, г.Евпатория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53,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8,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3,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23,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7,67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53,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8,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3,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23,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7,67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6.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конструкция трамвайного пути и контактной сети, Республика Крым, г.Евпатория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20,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1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9,6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1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43,45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20,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1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9,6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1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43,45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7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Строительство напорного коллектора вдоль озера Мойнаки «Проект Золотое кольцо здоровья»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42,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9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7,4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21,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63,60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42,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9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7,4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21,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63,60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8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Реконструкция набережной им.Терешковой с прилегающим сквером им.Караева с берегоукрепительными работами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683,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36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53,9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59,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434,34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683,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36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53,9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59,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434,34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9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Строительство 2-х пассажирских пирсов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1.В районе пансионата «Солнечны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2.В районе посёлка Заозёр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15-2016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4,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2,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4,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2,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0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Реконструкция благоустройства у собора св.Николая Чудотворца и мечети джума-Джами с прилегающим пер.Лётным в г.Евпатория (корректировка)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-2016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5,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30,6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5,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30,6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1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Реконструкция улиц туристического маршрута средневекового центра города 2 очередь. Ул.Водоразборная-ул.Красноармейская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15-2016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2,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1,7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2,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1,7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2.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uk-UA" w:eastAsia="uk-UA" w:bidi="ar-SA"/>
              </w:rPr>
              <w:t>Реконструкция грязелечебницы «Мойнаки», Республика Крым,  г. Евпатория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903,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41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0,0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3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688,86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uk-UA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903,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40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0,0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3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688,86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uk-UA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0,1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 xml:space="preserve">0,1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в 2015г. при условии передачи объекта в муниципальную собственност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3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Реконструкция государственного бюджетного образовательного учреждения дополнительного образования Республики Крым «Международный центр театрального искусства«Золотой Ключик»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Служба капитального строительства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55,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5,3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7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,00</w:t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55,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45,3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7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,00</w:t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4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Строительство основного зала государственного бюджетного образовательного учреждения дополнительного образования Республики Крым «Международный центр театрального искусства «Золотой Ключик»-дворца фестивалей и конгрессов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uk-UA" w:bidi="ar-SA"/>
              </w:rPr>
              <w:t>2015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Служба капитального строительства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Всего, в т.ч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49,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6,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43,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0.00</w:t>
            </w:r>
          </w:p>
        </w:tc>
      </w:tr>
      <w:tr>
        <w:trPr>
          <w:trHeight w:val="857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- федер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49,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56,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143,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30.00</w:t>
            </w:r>
          </w:p>
        </w:tc>
      </w:tr>
      <w:tr>
        <w:trPr>
          <w:trHeight w:val="857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муниципальный бюдж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5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f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19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8A9793-0359-48FF-942F-CA8C15924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4408</Words>
  <Characters>2513</Characters>
  <CharactersWithSpaces>69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Марина</dc:creator>
  <dc:description/>
  <dc:language>en-US</dc:language>
  <cp:lastModifiedBy>Марина</cp:lastModifiedBy>
  <cp:lastPrinted>2015-06-15T09:23:00Z</cp:lastPrinted>
  <dcterms:modified xsi:type="dcterms:W3CDTF">2015-06-16T09:3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